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olve the following indefinite integrals. Not all problems require substitu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114300</wp:posOffset>
                </wp:positionV>
                <wp:extent cx="6959600" cy="837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7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2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deg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g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3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5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6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8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9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 xml:space="preserve">11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rad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12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14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 xml:space="preserve">15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17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rad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ab/>
                              <w:t xml:space="preserve">18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 xml:space="preserve">20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/>
                              <w:tab/>
                              <w:t xml:space="preserve">21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9.4pt;mso-wrap-distance-left:9.05pt;mso-wrap-distance-right:9.05pt;mso-wrap-distance-top:0pt;mso-wrap-distance-bottom:0pt;margin-top:9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ab/>
                        <w:t xml:space="preserve">2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ab/>
                        <w:t xml:space="preserve">3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ab/>
                        <w:t xml:space="preserve">5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ab/>
                        <w:t xml:space="preserve">6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ab/>
                        <w:t xml:space="preserve">8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ab/>
                        <w:t xml:space="preserve">9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 xml:space="preserve">11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ab/>
                        <w:t xml:space="preserve">12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ab/>
                        <w:t xml:space="preserve">14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 xml:space="preserve">15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ab/>
                        <w:t xml:space="preserve">17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ab/>
                        <w:t xml:space="preserve">18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 xml:space="preserve">20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/>
                        <w:tab/>
                        <w:t xml:space="preserve">21)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ndefinite Integrals Practice</w:t>
    </w:r>
  </w:p>
  <w:p>
    <w:pPr>
      <w:pStyle w:val="Normal"/>
      <w:jc w:val="center"/>
      <w:rPr>
        <w:i/>
        <w:i/>
      </w:rPr>
    </w:pPr>
    <w:r>
      <w:rPr>
        <w:i/>
      </w:rPr>
      <w:t>Practice Probl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4:00Z</dcterms:created>
  <dc:creator>Wolf</dc:creator>
  <dc:description/>
  <cp:keywords/>
  <dc:language>en-US</dc:language>
  <cp:lastModifiedBy>WOLF, MATTHEW</cp:lastModifiedBy>
  <dcterms:modified xsi:type="dcterms:W3CDTF">2021-03-18T15:33:00Z</dcterms:modified>
  <cp:revision>10</cp:revision>
  <dc:subject/>
  <dc:title>Matt Wolf</dc:title>
</cp:coreProperties>
</file>